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ry:  Grunda is a robot gone mad.  You must gu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through the installation, and turn of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da was a housebound bodyguard of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she was hit by a bolt of lightening, and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zy.  To your advantage, her unerring track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ken, and so she hesitates at times, rather tha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at you.  But, she has the power to regen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that with each room, she becomes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track uner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unda has the power of teleportation, and will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ort into each of the ten rooms you must tra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unda is a very powerful robot, able to deliver a jo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ity capable of killing a man.  She do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ouching her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sidential Palace has invisible security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rtition off the rooms.  You will not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wall to the next room unless you find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urity pass that is left in each room.  A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is required to advance from each room to the nex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s were left by fleeing security personnel, who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or, did not realize they dropp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traverse all 10 rooms (0 through 9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to the power switch in the tenth room, and turn Gr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luck in your 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's Note:  Grunda was the first game I wrot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written on an Atari 400, saved to tape dri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welve when I wrote that version.  I am now 22, bu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now learning the C programming language.  I th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an appropriate first serious program.  I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t while puzzling out how to re-make this progra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, it's not a high-tech eye-popping graphics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ing sound game.  But, as anyone who ever fell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arly Atari VCS &lt;later Atari 2600&gt; games know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take much in the way of graphics and soun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game.  Does that mean I think this is a great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, it just means that I know that just because it us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it is not automatically a ba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ope you enjoy this freeware game.  Feel free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copies to friends and enemies alike.  Upload it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from your system.  Do what you lik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an 80386sx-16, and do no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available to test it on. 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on how it goes on faster and slower mach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know how to program in C, use the include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dify it to work better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made this game at what I consider a che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f play.  If it is too challenging, let me know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appy to increase Grunda's error level,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of the game.  But, give the game a ch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ecide it's too hard.  It takes a bit of pract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the high speed c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included the C source code for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dify it.  Please feel free.  And if you do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a copy of your upgraded version.  I am a firm beli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cker ethic, and the free flow of information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can benefit from what I have written, and mayb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efit from what someone else wil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y Blaine's joystick header file wa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ank you Gary!  For those of you programm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, it is also included in the .zip fi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programmed using Borland's Turbo C++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C mode.  Extra thanks to Borland, and their no-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STUFF:  The author makes no warranties, n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implied, as to the suitability of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I don't guarantee that it won't cause headaches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hes, neck pain, and/or "Gamer's wrist".  I do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 will not ruin your computer.  I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that cover it?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unda is a free program.  No charges may be mad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 Walsh  71477,3606   June 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